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3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9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ьмина Виктора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узьмин В.А., 08.03.2024 года в гор. *, будучи привлеченным 27.12.2023 года к административной ответственности по ч. 1 ст. 20.25 КоАП РФ к административному наказанию в виде штрафа в размере 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-1832-2901/2023 мирового судьи судебного участка № 1 Югорского судебного района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В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8.2024 года, из которого следует, что Кузьмин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7.12.2023 года, которое вступило в законную силу 07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узьмин В.А. не уплатил административный штраф по постановлению от 27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-исполнителя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зьмин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зьмина Виктора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наказания срок административного задержания с 15:50 часов 17.08.2024  года по 15:50 часов 18.08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Кузьмина В.А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